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7"/>
        <w:gridCol w:w="5925"/>
      </w:tblGrid>
      <w:tr>
        <w:trPr>
          <w:trHeight w:val="1785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CÔNG TY</w:t>
            </w:r>
            <w:r>
              <w:rPr>
                <w:rFonts w:eastAsia="Calibri"/>
                <w:sz w:val="26"/>
                <w:szCs w:val="26"/>
              </w:rPr>
              <w:t xml:space="preserve"> 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Số: ………</w:t>
            </w:r>
          </w:p>
        </w:tc>
        <w:tc>
          <w:tcPr>
            <w:tcW w:w="5925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………</w:t>
            </w:r>
            <w:r>
              <w:rPr>
                <w:rFonts w:eastAsia="Calibri"/>
                <w:i/>
                <w:sz w:val="26"/>
                <w:szCs w:val="26"/>
              </w:rPr>
              <w:t>, ngày ..... tháng ..... năm .....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6"/>
          <w:szCs w:val="26"/>
        </w:rPr>
        <w:t>QUYẾT ĐỊNH</w:t>
        <w:br/>
        <w:t>Về việc bổ nhiệm</w:t>
      </w:r>
      <w:r>
        <w:rPr>
          <w:rFonts w:eastAsia="Calibri"/>
          <w:sz w:val="26"/>
          <w:szCs w:val="26"/>
        </w:rPr>
        <w:t>……………………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-------------------------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6"/>
          <w:szCs w:val="26"/>
        </w:rPr>
        <w:t>HỘI ĐỒNG THÀNH VIÊN CÔNG TY</w:t>
      </w:r>
      <w:r>
        <w:rPr>
          <w:rFonts w:eastAsia="Calibri"/>
          <w:sz w:val="26"/>
          <w:szCs w:val="26"/>
        </w:rPr>
        <w:t xml:space="preserve"> 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6"/>
          <w:szCs w:val="26"/>
        </w:rPr>
        <w:t>- Căn cứ Luật Doanh nghiệp 2020 và các văn bản hướng dẫn thi hành;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Căn cứ Điều lệ Công ty …………..…………………....……………………;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Căn cứ yêu cầu hoạt động sản xuất kinh doanh;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- Xét năng lực, phẩm chất và trình độ của Ông/Bà…...……………………,</w:t>
      </w:r>
    </w:p>
    <w:p>
      <w:pPr>
        <w:pStyle w:val="Normal"/>
        <w:spacing w:lineRule="auto" w:line="36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QUYẾT ĐỊNH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iều 1. Bổ nhiệm chức danh ………………………………..…… đối với: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Ông/Bà: ……………………………………… Giới tính: ………..................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inh ngày: …………………………………... Dân tộc: 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ố chứng minh nhân dân/Thẻ căn cước công dân: ………………………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cấp:…………………………………Ngày cấp: ……………...………….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đăng ký hộ khẩu thường trú: .…………………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ơi ở hiện tại: …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iều 2. Quyền và nghĩa vụ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Điều 3. Hiệu lực thi hành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Ông/Bà có tên tại Điều 1 và các cơ quan, tổ chức, cá nhân liên quan chịu trách nhiệm thi hành quyết định này.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Quyết định có hiệu lực kể từ ngày ký./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Ông/Bà…….;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Cơ quan, tổ chức, cá nhân liên quan (7);</w:t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- Lưu:……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M. HỘI ĐỒNG THÀNH VIÊN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tịch Hội đồng thành viên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8:00Z</dcterms:created>
  <dc:creator>dqhoa</dc:creator>
  <dc:description/>
  <cp:keywords/>
  <dc:language>en-US</dc:language>
  <cp:lastModifiedBy>PC</cp:lastModifiedBy>
  <dcterms:modified xsi:type="dcterms:W3CDTF">2023-09-25T04:28:00Z</dcterms:modified>
  <cp:revision>2</cp:revision>
  <dc:subject/>
  <dc:title/>
</cp:coreProperties>
</file>