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7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0630" cy="1068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40" w:h="1682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