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ẫu số 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ngày …. tháng …. năm 20…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ấp Giấy chứng nhận cơ sở đủ điều kiện an toàn thực phẩ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ính gửi: …………………………………………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ọ và tên chủ cơ sở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ên cơ sở sản xuất đề nghị cấp Giấy chứng nhận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ịa chỉ cơ sở sản xuất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iện thoại: …………………………….Fax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ề nghị được cấp Giấy chứng nhận cơ sở đủ điều kiện an toàn thực phẩm cho sản xuất (loại thực phẩm và dạng sản phẩm...)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1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Ủ CƠ SỞ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7:00Z</dcterms:created>
  <dc:creator>User</dc:creator>
  <dc:description/>
  <cp:keywords/>
  <dc:language>en-US</dc:language>
  <cp:lastModifiedBy>admin</cp:lastModifiedBy>
  <dcterms:modified xsi:type="dcterms:W3CDTF">2024-03-07T07:36:00Z</dcterms:modified>
  <cp:revision>6</cp:revision>
  <dc:subject/>
  <dc:title/>
</cp:coreProperties>
</file>